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2896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5.2019</w:t>
        <w:tab/>
        <w:tab/>
        <w:tab/>
        <w:tab/>
        <w:tab/>
        <w:t>Нетішин</w:t>
        <w:tab/>
        <w:tab/>
        <w:tab/>
        <w:tab/>
        <w:t xml:space="preserve">   № 239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тарифів на послуги з поводження з побутовими від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 пункту «а» статті 28, пункту 3 частини                        4 статті 42 Закону України «Про місцеве самоврядування в Україні», постанови Кабінету Міністрів України від 26 липня 2006 року №1010 «Про затвердження Порядку формування тарифів на послуги з поводження з побутовими відходами» та з метою розгляду звернення КП НМР «Житлово-комунальне об’єднання», зареєстрованого у виконавчому комітеті Нетішинської міської ради 26 березня 2019 року за №24/1304-01-11/2019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тарифи на послуги з поводження з побутовими відходами, які надаються КП НМР «Житлово-комунальне об’єднання»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ішення виконавчого комітету Нетішинської міської ради від                    10 жовтня 2017 року № 418/2017 «Про затвердження тарифу з вивезення побутових відходів (збирання, перевезення, захоронення) населенню міста», зі змі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ішення виконавчого комітету Нетішинської міської ради від                       10 жовтня 2017 року № 419/2017 «Про затвердження тарифу з вивезення побутових відходів (збирання, перевезення, захоронення)», зі змі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підлягає оприлюдненню на офіційному веб-сайті Нетішинської міської ради та у газеті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3.05.2019 № 239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водження з побутовими від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грн. (з урахуванням ПД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736"/>
      </w:tblGrid>
      <w:tr>
        <w:trPr>
          <w:trHeight w:val="25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слуги з поводження з побутовими від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Admin</dc:creator>
  <dc:description/>
  <cp:keywords/>
  <dc:language>en-US</dc:language>
  <cp:lastModifiedBy>Таня</cp:lastModifiedBy>
  <cp:lastPrinted>2019-05-23T09:27:00Z</cp:lastPrinted>
  <dcterms:modified xsi:type="dcterms:W3CDTF">2019-05-24T05:34:00Z</dcterms:modified>
  <cp:revision>11</cp:revision>
  <dc:subject/>
  <dc:title>УКРАЇНА</dc:title>
</cp:coreProperties>
</file>